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ethanjali College of Engineering and Technology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partment of Computer Science and Engineering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earch Publications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Research Publications in International Journal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2016-2017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3"/>
        <w:gridCol w:w="3146"/>
        <w:gridCol w:w="2273"/>
        <w:gridCol w:w="1920"/>
        <w:gridCol w:w="1662"/>
        <w:gridCol w:w="1130"/>
      </w:tblGrid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 of the Faculty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SSN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ublication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D.S.R.Murt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A Hybrid Parallel Hash Model based on multichaotic maps for Mobile Data Securit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Journal of Theoretical and Applied Information Technolog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1992-86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661-669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5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Fe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Ravi Shankar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loud Privilege of Access to Data and Anonymity with the Unknown Entirely Based Encryption to Control Characteristic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Research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48-68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4332-4338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Oct 2016.</w:t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Ravi Shankar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nhanced QoS Based Collaborative Filtering for Web Service Recommender System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Research in Information Technology(IJRIT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001-55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66-75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ct 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Ravi Shankar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iversify Based On the Context of the Word Queries for Xml Data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Research IJR.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48-68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5278-5284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ct 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Ravi Shankar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2P Sharing Cluster Proximity Interest-Aware File System”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JR International Journal of Research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48-68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4407-4416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ct 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Ravi Shankar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lexible and Secure Key Exchange Mechanism for Network File System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Research in Information Technology(IJRIT),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001-556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g.No:55-64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ct 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Ravi Shankar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The Strong Confidence: The Process of Computational Dynamic Trust Model for Secure Communication in Multi-</w:t>
            </w:r>
            <w:r>
              <w:rPr/>
              <w:t>Agent System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nternational Journal of Research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48-68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5325-5333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Oct 2016.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C.H.Ramesh Ba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Accuracy Assessment of Supervised and Unsupervised Image Classification of Fused Satellite Image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International Journal of Advanced Research in Computer Science,.</w:t>
            </w:r>
          </w:p>
          <w:p>
            <w:pPr>
              <w:pStyle w:val="Normal"/>
              <w:rPr>
                <w:bCs/>
                <w:color w:val="000000"/>
                <w:highlight w:val="yellow"/>
                <w:lang w:val="de-DE"/>
              </w:rPr>
            </w:pPr>
            <w:r>
              <w:rPr>
                <w:bCs/>
                <w:color w:val="000000"/>
                <w:highlight w:val="yellow"/>
                <w:lang w:val="de-DE"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0976-56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>Pg.No:169-173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 2017</w:t>
            </w:r>
          </w:p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C.H.Ramesh Ba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et Protocols: Migration towards IPv6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International Journal of Innovative Research in Science, Engineering and Technology</w:t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</w:rPr>
              <w:t>ISSN(Online) : 2319-8753</w:t>
            </w:r>
            <w:r>
              <w:rPr/>
              <w:t>,</w:t>
            </w:r>
            <w:r>
              <w:rPr>
                <w:rFonts w:eastAsia="Calibri"/>
                <w:bCs/>
                <w:color w:val="000000"/>
              </w:rPr>
              <w:t>ISSN (Print) : 2347-6710</w:t>
            </w:r>
            <w:r>
              <w:rPr>
                <w:color w:val="000000"/>
              </w:rPr>
              <w:t>Volume No: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2933-2939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March 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r.C.H.Ramesh Bab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n Optimal Checkpoint Automation Mechanism for Fault Tolerance in Computational Grid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International Journal of Scientific &amp; Engineering Research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229-55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1012-1019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-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. Esther Varma</w:t>
            </w:r>
          </w:p>
          <w:p>
            <w:pPr>
              <w:pStyle w:val="Normal"/>
              <w:rPr/>
            </w:pPr>
            <w:r>
              <w:rPr/>
              <w:t>M.Bhavana Eswar</w:t>
            </w:r>
          </w:p>
          <w:p>
            <w:pPr>
              <w:pStyle w:val="Normal"/>
              <w:rPr/>
            </w:pPr>
            <w:r>
              <w:rPr/>
              <w:t>M.Sunil Ku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Noval Approach for Security Issues Associated with Big Data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Research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48-68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1862-1867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t 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. Esther Varma</w:t>
            </w:r>
          </w:p>
          <w:p>
            <w:pPr>
              <w:pStyle w:val="Normal"/>
              <w:rPr/>
            </w:pPr>
            <w:r>
              <w:rPr/>
              <w:t>M.Bhavana Eswar</w:t>
            </w:r>
          </w:p>
          <w:p>
            <w:pPr>
              <w:pStyle w:val="Normal"/>
              <w:rPr/>
            </w:pPr>
            <w:r>
              <w:rPr/>
              <w:t>M.Sunil Kum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Noval Approach for Identification of Hadoop Cloud Environment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Research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48-68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1857-1861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t 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. Sriniv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d Sense Disambiguation Techniques for Indian and other Asian languagesP: A Survey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uter Applications(0975-8887)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0975-88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1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1857-1861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. Sriniv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Empirical Study of Word Sense</w:t>
            </w:r>
          </w:p>
          <w:p>
            <w:pPr>
              <w:pStyle w:val="Normal"/>
              <w:rPr/>
            </w:pPr>
            <w:r>
              <w:rPr/>
              <w:t>Disambiguation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n Natural Language Computing (IJNLC),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 29-42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Oct 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re Krishna Al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licing Using Tuple Grouping Algorithm For Privacy Preserving and Data Publishing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uter Organization trends(IJCO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249-259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Iss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 No: 70-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May 2017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  <w:highlight w:val="green"/>
              </w:rPr>
            </w:pPr>
            <w:r>
              <w:rPr>
                <w:bCs/>
              </w:rPr>
              <w:t>16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re Krishna Allu</w:t>
            </w:r>
          </w:p>
          <w:p>
            <w:pPr>
              <w:pStyle w:val="Normal"/>
              <w:rPr/>
            </w:pPr>
            <w:r>
              <w:rPr/>
              <w:t>J.Uma Mah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Clustering Categorical-Time Evolving Data from K-Means to Rough Set Theory Using Map-Reduce Technique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uter Organization trends(IJCOT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SN: </w:t>
            </w:r>
            <w:r>
              <w:rPr>
                <w:color w:val="000000"/>
              </w:rPr>
              <w:t>2249-2593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Special Iss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 No: 41-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y 2017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are Krishna Allu</w:t>
            </w:r>
          </w:p>
          <w:p>
            <w:pPr>
              <w:pStyle w:val="Normal"/>
              <w:rPr/>
            </w:pPr>
            <w:r>
              <w:rPr/>
              <w:t>J.Uma Mahes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Analyzing Internet DNS(SEC) Traffic with “R” for Resolving Platform Optimization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International Journal of Engineering Research in Computer Science and Engineering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94-23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03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g. N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9-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y 2017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.Naresh Babu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A  Comprehensive Survey On  Big Data Analytics And Technique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222222"/>
              </w:rPr>
            </w:pPr>
            <w:r>
              <w:rPr>
                <w:bCs/>
                <w:color w:val="222222"/>
              </w:rPr>
              <w:t>International Journal  Of Computer Science and Information Security [IJCSIS]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SN: 1947-55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ecial Issu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177-1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color w:val="222222"/>
              </w:rPr>
            </w:pPr>
            <w:r>
              <w:rPr>
                <w:bCs/>
                <w:color w:val="222222"/>
              </w:rPr>
              <w:t>Oct 2016</w:t>
            </w:r>
          </w:p>
          <w:p>
            <w:pPr>
              <w:pStyle w:val="Normal"/>
              <w:spacing w:lineRule="auto" w:line="360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N .Radhika  Amareshwar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Ramanjaneyul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P. Harith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 New Secure Intrusion –Detection System for MANET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Resear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SN: </w:t>
            </w:r>
            <w:r>
              <w:rPr>
                <w:color w:val="000000"/>
              </w:rPr>
              <w:t>2348-68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3</w:t>
            </w:r>
          </w:p>
          <w:p>
            <w:pPr>
              <w:pStyle w:val="Normal"/>
              <w:rPr/>
            </w:pPr>
            <w:r>
              <w:rPr/>
              <w:t>Issue: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1851-18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color w:val="222222"/>
              </w:rPr>
              <w:t>Oct 2016</w:t>
            </w:r>
            <w:r>
              <w:rPr/>
              <w:t xml:space="preserve"> 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dhuri Agarwal Gup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arison on three different approaches on sentiment analysi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of Computer Science Engineering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19-7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6</w:t>
            </w:r>
          </w:p>
          <w:p>
            <w:pPr>
              <w:pStyle w:val="Normal"/>
              <w:rPr/>
            </w:pPr>
            <w:r>
              <w:rPr/>
              <w:t>Issue: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18-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n 2017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Y.Swathi Tej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AP-HANA for Efficient Processing of Real Time Data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tional Journal of Interdisciplinary Resear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454-13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g.No:</w:t>
            </w:r>
            <w:r>
              <w:rPr/>
              <w:t xml:space="preserve"> </w:t>
            </w:r>
            <w:r>
              <w:rPr>
                <w:color w:val="000000"/>
              </w:rPr>
              <w:t>424-4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arch 2017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.Anus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fe Time evolution of Wireless Sensor Network in Presence of Energy Hole in Sink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tional Journal of Advanced Research in Computer and Communication Engineering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319-5960</w:t>
            </w:r>
            <w:r>
              <w:rPr>
                <w:color w:val="000000"/>
              </w:rPr>
              <w:t>Volume No: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g.No:</w:t>
            </w:r>
            <w:r>
              <w:rPr/>
              <w:t xml:space="preserve"> </w:t>
            </w:r>
            <w:r>
              <w:rPr>
                <w:color w:val="000000"/>
              </w:rPr>
              <w:t>543-5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.Deeplaxmi</w:t>
            </w:r>
          </w:p>
          <w:p>
            <w:pPr>
              <w:pStyle w:val="Normal"/>
              <w:rPr/>
            </w:pPr>
            <w:r>
              <w:rPr/>
              <w:t>Vikas Cholle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ltrations of messages from OSN User wall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ational Journal of Technology and Engineering Science</w:t>
            </w:r>
          </w:p>
          <w:p>
            <w:pPr>
              <w:pStyle w:val="Normal"/>
              <w:rPr/>
            </w:pPr>
            <w:r>
              <w:rPr/>
              <w:t>IJ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SN: 2320-8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0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g. No:</w:t>
            </w:r>
            <w:r>
              <w:rPr/>
              <w:t xml:space="preserve"> </w:t>
            </w:r>
            <w:r>
              <w:rPr>
                <w:color w:val="000000"/>
              </w:rPr>
              <w:t>9005-90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n 2017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.RajaKumari</w:t>
            </w:r>
          </w:p>
          <w:p>
            <w:pPr>
              <w:pStyle w:val="Normal"/>
              <w:rPr/>
            </w:pPr>
            <w:r>
              <w:rPr/>
              <w:t>Ch.Lat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mmarizing Dense and Sparse Data Sets by using Gamma Matrix for Big Data Analytics Matrix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tional Journal of Computer Science and Mechatronics</w:t>
            </w:r>
          </w:p>
          <w:p>
            <w:pPr>
              <w:pStyle w:val="Normal"/>
              <w:rPr/>
            </w:pPr>
            <w:r>
              <w:rPr/>
              <w:t>IJCSM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SN: 2455-19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0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g.No:</w:t>
            </w:r>
            <w:r>
              <w:rPr/>
              <w:t xml:space="preserve"> </w:t>
            </w:r>
            <w:r>
              <w:rPr>
                <w:color w:val="000000"/>
              </w:rPr>
              <w:t>10-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.Mamat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ecting malware Distribution in Large scale Networks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urnal for Technological Research In Engineer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N: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ISSN: </w:t>
            </w:r>
            <w:r>
              <w:rPr>
                <w:color w:val="000000"/>
              </w:rPr>
              <w:t>2347-47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ume No: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sue:0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g.No:</w:t>
            </w:r>
            <w:r>
              <w:rPr/>
              <w:t xml:space="preserve"> </w:t>
            </w:r>
            <w:r>
              <w:rPr>
                <w:color w:val="000000"/>
              </w:rPr>
              <w:t>562-56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c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. Uma Mahesh</w:t>
            </w:r>
          </w:p>
          <w:p>
            <w:pPr>
              <w:pStyle w:val="Normal"/>
              <w:rPr/>
            </w:pPr>
            <w:r>
              <w:rPr/>
              <w:t>N. Chandra kanth</w:t>
            </w:r>
          </w:p>
          <w:p>
            <w:pPr>
              <w:pStyle w:val="Normal"/>
              <w:rPr/>
            </w:pPr>
            <w:r>
              <w:rPr/>
              <w:t xml:space="preserve">M. Ravind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n Extensive Benchmark Experimental evaluation of methods for Multi Label Learning In R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Journal of Data Mining and Manag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SSN:2456-9347</w:t>
            </w:r>
          </w:p>
          <w:p>
            <w:pPr>
              <w:pStyle w:val="Normal"/>
              <w:rPr/>
            </w:pPr>
            <w:r>
              <w:rPr/>
              <w:t>Vol:1, Issue: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1-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2</w:t>
            </w:r>
            <w:r>
              <w:rPr>
                <w:color w:val="000000"/>
                <w:vertAlign w:val="superscript"/>
              </w:rPr>
              <w:t>nd</w:t>
            </w:r>
            <w:r>
              <w:rPr>
                <w:color w:val="000000"/>
              </w:rPr>
              <w:t xml:space="preserve"> Au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8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. Uma Mahesh</w:t>
            </w:r>
          </w:p>
          <w:p>
            <w:pPr>
              <w:pStyle w:val="Normal"/>
              <w:rPr/>
            </w:pPr>
            <w:r>
              <w:rPr/>
              <w:t>N. Chandra kanth</w:t>
            </w:r>
          </w:p>
          <w:p>
            <w:pPr>
              <w:pStyle w:val="Normal"/>
              <w:rPr/>
            </w:pPr>
            <w:r>
              <w:rPr/>
              <w:t xml:space="preserve">M. Ravind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ata Analytics in Abroad and Indian education System Using Data mining Classification techniques by R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Journal of Data Mining and Manag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SN:2456-9347</w:t>
            </w:r>
          </w:p>
          <w:p>
            <w:pPr>
              <w:pStyle w:val="Normal"/>
              <w:rPr/>
            </w:pPr>
            <w:r>
              <w:rPr/>
              <w:t>Vol:1, Issue: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g.No: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July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. Uma Mahesh</w:t>
            </w:r>
          </w:p>
          <w:p>
            <w:pPr>
              <w:pStyle w:val="Normal"/>
              <w:rPr/>
            </w:pPr>
            <w:r>
              <w:rPr/>
              <w:t>N. Chandra kanth</w:t>
            </w:r>
          </w:p>
          <w:p>
            <w:pPr>
              <w:pStyle w:val="Normal"/>
              <w:rPr/>
            </w:pPr>
            <w:r>
              <w:rPr/>
              <w:t xml:space="preserve">M. Ravinde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valuating The Performance Of Tree Based Classifiers Using Zika Virus Datset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Journal of Data Mining and Manag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.1 issue 2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2016</w:t>
            </w:r>
          </w:p>
        </w:tc>
      </w:tr>
      <w:tr>
        <w:trPr>
          <w:trHeight w:val="1255" w:hRule="atLeast"/>
        </w:trPr>
        <w:tc>
          <w:tcPr>
            <w:tcW w:w="63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left="90" w:hanging="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14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. Uma Mahesh</w:t>
            </w:r>
          </w:p>
          <w:p>
            <w:pPr>
              <w:pStyle w:val="Normal"/>
              <w:rPr/>
            </w:pPr>
            <w:r>
              <w:rPr/>
              <w:t>Y.V.N.Phani Kishore</w:t>
            </w:r>
          </w:p>
        </w:tc>
        <w:tc>
          <w:tcPr>
            <w:tcW w:w="2273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a Analytics in Climate Change and its Environmental Impacts on Fast Urbanization of the World</w:t>
            </w:r>
          </w:p>
        </w:tc>
        <w:tc>
          <w:tcPr>
            <w:tcW w:w="19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ernational Journal</w:t>
            </w:r>
          </w:p>
        </w:tc>
        <w:tc>
          <w:tcPr>
            <w:tcW w:w="1662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NFE</w:t>
            </w:r>
          </w:p>
        </w:tc>
        <w:tc>
          <w:tcPr>
            <w:tcW w:w="113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June 201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ublications in Confer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Y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814"/>
        <w:gridCol w:w="2520"/>
        <w:gridCol w:w="1620"/>
        <w:gridCol w:w="2070"/>
        <w:gridCol w:w="1710"/>
        <w:gridCol w:w="1440"/>
      </w:tblGrid>
      <w:tr>
        <w:trPr>
          <w:trHeight w:val="1260" w:hRule="atLeast"/>
        </w:trPr>
        <w:tc>
          <w:tcPr>
            <w:tcW w:w="8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S.No</w:t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Title</w:t>
            </w:r>
          </w:p>
        </w:tc>
        <w:tc>
          <w:tcPr>
            <w:tcW w:w="2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Conference Name</w:t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.,N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No.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Pg.nos</w:t>
            </w:r>
          </w:p>
        </w:tc>
        <w:tc>
          <w:tcPr>
            <w:tcW w:w="1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Year&amp; Month of Publication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MT;Arial" w:cs="Times New Roman"/>
                <w:bCs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Dr.K.Srinivas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</w:r>
          </w:p>
        </w:tc>
        <w:tc>
          <w:tcPr>
            <w:tcW w:w="16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A novel  Intelligent Ensemble classifier for network intrusion detection system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</w:r>
          </w:p>
        </w:tc>
        <w:tc>
          <w:tcPr>
            <w:tcW w:w="2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International Conference on Soft Computing And Pattern</w:t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Print ISBN978-3-319-60617-0,Online ISBN</w:t>
              <w:br/>
              <w:t>978-3-319-60618-7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</w:r>
          </w:p>
        </w:tc>
        <w:tc>
          <w:tcPr>
            <w:tcW w:w="1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c 2016</w:t>
            </w:r>
          </w:p>
        </w:tc>
      </w:tr>
      <w:tr>
        <w:trPr>
          <w:trHeight w:val="1260" w:hRule="atLeast"/>
        </w:trPr>
        <w:tc>
          <w:tcPr>
            <w:tcW w:w="814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MT;Arial" w:cs="Times New Roman"/>
                <w:bCs/>
                <w:sz w:val="24"/>
                <w:szCs w:val="24"/>
              </w:rPr>
            </w:pPr>
            <w:r>
              <w:rPr>
                <w:rFonts w:eastAsia="Arial MT;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.SreeLakshm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Towards Optimization of Hadoop Map Reduce Jobs on Cloud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</w:r>
          </w:p>
        </w:tc>
        <w:tc>
          <w:tcPr>
            <w:tcW w:w="20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International Conference on Data Management, Analytics &amp; Innovation, published in springer Advances in Intelligent Systems and Computing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</w:r>
          </w:p>
        </w:tc>
        <w:tc>
          <w:tcPr>
            <w:tcW w:w="171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IN"/>
              </w:rPr>
            </w:pPr>
            <w:r>
              <w:rPr>
                <w:color w:val="000000"/>
              </w:rPr>
              <w:t>978-1-5090-1338-8</w:t>
            </w:r>
          </w:p>
          <w:p>
            <w:pPr>
              <w:pStyle w:val="Normal"/>
              <w:jc w:val="center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</w:r>
          </w:p>
        </w:tc>
        <w:tc>
          <w:tcPr>
            <w:tcW w:w="144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0:00Z</dcterms:created>
  <dc:creator>gcetcse</dc:creator>
  <dc:description/>
  <dc:language>en-US</dc:language>
  <cp:lastModifiedBy>gcetcse</cp:lastModifiedBy>
  <dcterms:modified xsi:type="dcterms:W3CDTF">2022-05-04T09:43:00Z</dcterms:modified>
  <cp:revision>3</cp:revision>
  <dc:subject/>
  <dc:title/>
</cp:coreProperties>
</file>