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(Established by JNTU Act No. 30 of 200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CCREDITED BY NAAC WITH ‘A’ GRADE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.Chandra Mohan</w:t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.E.,M.Tech.,Ph.D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4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Computer Science and Engineering &amp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er No EB /1109 </w:t>
        <w:tab/>
        <w:tab/>
        <w:tab/>
        <w:tab/>
        <w:tab/>
        <w:tab/>
        <w:tab/>
        <w:tab/>
        <w:t xml:space="preserve">DATE:22-08-2022 </w:t>
      </w:r>
    </w:p>
    <w:p>
      <w:pPr>
        <w:pStyle w:val="Normal"/>
        <w:tabs>
          <w:tab w:val="left" w:pos="720" w:leader="none"/>
          <w:tab w:val="left" w:pos="1440" w:leader="none"/>
        </w:tabs>
        <w:overflowPunct w:val="false"/>
        <w:spacing w:lineRule="auto" w:line="237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exact" w: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Principal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jc w:val="both"/>
        <w:rPr/>
      </w:pPr>
      <w:r>
        <w:rPr/>
        <w:t>JNTUH Constituent and Affiliated colleges offering B.Tech/B.Pharm Courses.</w:t>
      </w:r>
    </w:p>
    <w:p>
      <w:pPr>
        <w:pStyle w:val="Heading3"/>
        <w:jc w:val="both"/>
        <w:rPr/>
      </w:pPr>
      <w:r>
        <w:rPr/>
        <w:t>Dear Sir/Mad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:-JNTUH - Exam Branch –Rescheduling of B.Tech/</w:t>
      </w:r>
      <w:r>
        <w:rPr>
          <w:rFonts w:cs="Times New Roman" w:ascii="Times New Roman" w:hAnsi="Times New Roman"/>
          <w:sz w:val="24"/>
          <w:szCs w:val="24"/>
        </w:rPr>
        <w:t xml:space="preserve">B.Pharm,  IV Year I Sem. supply and              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I Year I Sem supply University end semester exa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cheduled on 25-08-2022 and 27-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-2022  Intimation -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is is to inform you that the  B.Tech. / B.Pharm. IV Year I Sem. supply and III Year I Sem Supply University end semester exam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heduled on </w:t>
      </w:r>
      <w:r>
        <w:rPr>
          <w:rFonts w:cs="Times New Roman" w:ascii="Times New Roman" w:hAnsi="Times New Roman"/>
          <w:sz w:val="24"/>
          <w:szCs w:val="24"/>
        </w:rPr>
        <w:t xml:space="preserve">25-08-2022 and 27-09-2022 are re-scheduled  and  rescheduled dates are as given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low table. However, all remaining examinations will be conducted as per the </w:t>
      </w:r>
      <w:r>
        <w:rPr>
          <w:rFonts w:cs="Times New Roman" w:ascii="Times New Roman" w:hAnsi="Times New Roman"/>
          <w:sz w:val="24"/>
          <w:szCs w:val="24"/>
        </w:rPr>
        <w:t>schedule announced</w:t>
      </w:r>
      <w:r>
        <w:rPr/>
        <w:t xml:space="preserve"> earlier.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2430"/>
        <w:gridCol w:w="243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urse Year and  Semester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iginal scheduled date of exa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-Scheduled date of exams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 R16, R15, R13, R09 IV year I sem University Supply Ex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I B. Tech (R16) substitute sub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-08-2022 FN (Thursday)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-08-2022 AN (Thursday)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 R18, R16, R15, R13, R09 III year I sem University Supply Ex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ech (R18) substitute sub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-08-2022 AN (Satur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-09-2022 AN ( Friday)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Pharm R17, R16, R15, R13, R09 III year I sem University Supply Exa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-08-2022 AN (Satur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-09-2022 AN ( Friday)</w:t>
            </w:r>
          </w:p>
        </w:tc>
      </w:tr>
    </w:tbl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 xml:space="preserve">This is for your information and necessary action. Further you are requested to communicate the same to the studen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anking you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Yours Sincerely,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sectPr>
      <w:type w:val="nextPage"/>
      <w:pgSz w:w="11906" w:h="16838"/>
      <w:pgMar w:left="1170" w:right="10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BodyTextChar">
    <w:name w:val="Body Text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Hymavathi</cp:lastModifiedBy>
  <cp:lastPrinted>2022-08-22T17:48:00Z</cp:lastPrinted>
  <dcterms:modified xsi:type="dcterms:W3CDTF">2022-08-23T13:24:00Z</dcterms:modified>
  <cp:revision>121</cp:revision>
  <dc:subject/>
  <dc:title>         </dc:title>
</cp:coreProperties>
</file>